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Sauvons le Latin et le Grec ! 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74295</wp:posOffset>
            </wp:positionV>
            <wp:extent cx="999490" cy="1003935"/>
            <wp:effectExtent l="0" t="0" r="0" b="0"/>
            <wp:wrapTight wrapText="bothSides">
              <wp:wrapPolygon edited="0">
                <wp:start x="8718" y="95"/>
                <wp:lineTo x="7652" y="191"/>
                <wp:lineTo x="4456" y="1338"/>
                <wp:lineTo x="3584" y="2198"/>
                <wp:lineTo x="2518" y="3058"/>
                <wp:lineTo x="1162" y="4683"/>
                <wp:lineTo x="774" y="5543"/>
                <wp:lineTo x="388" y="6212"/>
                <wp:lineTo x="-96" y="7645"/>
                <wp:lineTo x="-96" y="13858"/>
                <wp:lineTo x="388" y="15387"/>
                <wp:lineTo x="1162" y="16916"/>
                <wp:lineTo x="2324" y="18445"/>
                <wp:lineTo x="4164" y="19974"/>
                <wp:lineTo x="4262" y="20165"/>
                <wp:lineTo x="6876" y="21504"/>
                <wp:lineTo x="7264" y="21504"/>
                <wp:lineTo x="14142" y="21504"/>
                <wp:lineTo x="14432" y="21504"/>
                <wp:lineTo x="17240" y="20070"/>
                <wp:lineTo x="19080" y="18445"/>
                <wp:lineTo x="20340" y="16916"/>
                <wp:lineTo x="21502" y="13858"/>
                <wp:lineTo x="21600" y="12711"/>
                <wp:lineTo x="21600" y="8983"/>
                <wp:lineTo x="21502" y="8314"/>
                <wp:lineTo x="20824" y="6212"/>
                <wp:lineTo x="19856" y="4683"/>
                <wp:lineTo x="18596" y="3153"/>
                <wp:lineTo x="17046" y="1911"/>
                <wp:lineTo x="16562" y="1338"/>
                <wp:lineTo x="13270" y="191"/>
                <wp:lineTo x="12204" y="95"/>
                <wp:lineTo x="8718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a réforme du lycée telle qu'elle est présentée, annonce, à court ou moyen terme la disparition de l’enseignement des Langues Anciennes, au lycée comme au collège. Ensemble, professeurs, élèves, parents, citoyens, faisons connaître notre attachement à l'enseignement de ces deux langues qui sont encore étudiées par plus de 550.000 élèves du secondaire en France et qui sont les racines de notre culture française et européen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muniqué de la CNARELA du 20 octobre 2008 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cnarela.f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pte-rendu de l'audience accordée à P. Demont, président de l'association SEL, par le conseiller de M. Darcos 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sel.asso.f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iciper au Forum sur la réforme du lycée (ouvert du 6 au 15 novembre 2008)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interneto.fr/forum/mineduc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pte-rendu du Café Pédagogique sur la place des Langues Anciennes dans la réforme du Lycée - n° de novembre (en ligne le 15/11) 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www.cafepedagogique.net/lemensuel/Pages/97_Sommaire.aspx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seignants, élèves, parents, citoyens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ez la pétition en ligne 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sel.asso.fr/petition.ph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4"/>
          <w:szCs w:val="14"/>
        </w:rPr>
        <w:t>(association Sauvegarde des Enseignements Littérai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Sauvons le Latin et le Grec ! 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4295</wp:posOffset>
            </wp:positionV>
            <wp:extent cx="999490" cy="1003935"/>
            <wp:effectExtent l="0" t="0" r="0" b="0"/>
            <wp:wrapTight wrapText="bothSides">
              <wp:wrapPolygon edited="0">
                <wp:start x="8718" y="95"/>
                <wp:lineTo x="7652" y="191"/>
                <wp:lineTo x="4456" y="1338"/>
                <wp:lineTo x="3584" y="2198"/>
                <wp:lineTo x="2518" y="3058"/>
                <wp:lineTo x="1162" y="4683"/>
                <wp:lineTo x="774" y="5543"/>
                <wp:lineTo x="388" y="6212"/>
                <wp:lineTo x="-96" y="7645"/>
                <wp:lineTo x="-96" y="13858"/>
                <wp:lineTo x="388" y="15387"/>
                <wp:lineTo x="1162" y="16916"/>
                <wp:lineTo x="2324" y="18445"/>
                <wp:lineTo x="4164" y="19974"/>
                <wp:lineTo x="4262" y="20165"/>
                <wp:lineTo x="6876" y="21504"/>
                <wp:lineTo x="7264" y="21504"/>
                <wp:lineTo x="14142" y="21504"/>
                <wp:lineTo x="14432" y="21504"/>
                <wp:lineTo x="17240" y="20070"/>
                <wp:lineTo x="19080" y="18445"/>
                <wp:lineTo x="20340" y="16916"/>
                <wp:lineTo x="21502" y="13858"/>
                <wp:lineTo x="21600" y="12711"/>
                <wp:lineTo x="21600" y="8983"/>
                <wp:lineTo x="21502" y="8314"/>
                <wp:lineTo x="20824" y="6212"/>
                <wp:lineTo x="19856" y="4683"/>
                <wp:lineTo x="18596" y="3153"/>
                <wp:lineTo x="17046" y="1911"/>
                <wp:lineTo x="16562" y="1338"/>
                <wp:lineTo x="13270" y="191"/>
                <wp:lineTo x="12204" y="95"/>
                <wp:lineTo x="8718" y="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a réforme du lycée telle qu'elle est présentée, annonce, à court ou moyen terme la disparition de l’enseignement des Langues Anciennes, au lycée comme au collège. Ensemble, professeurs, élèves, parents, citoyens, faisons connaître notre attachement à l'enseignement de ces deux langues qui sont encore étudiées par plus de 550.000 élèves du secondaire en France et qui sont les racines de notre culture française et européen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muniqué de la CNARELA du 20 octobre 2008 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www.cnarela.f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pte-rendu de l'audience accordée à P. Demont, président de l'association SEL, par le conseiller de M. Darcos 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www.sel.asso.f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iciper au Forum sur la réforme du lycée (ouvert du 6 au 15 novembre 2008)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www.interneto.fr/forum/mineduc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pte-rendu du Café Pédagogique sur la place des Langues Anciennes dans la réforme du Lycée - n° de novembre (en ligne le 15/11) :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www.cafepedagogique.net/lemensuel/Pages/97_Sommaire.aspx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seignants, élèves, parents, citoyens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ez la pétition en ligne 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sel.asso.fr/petition.ph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4"/>
          <w:szCs w:val="14"/>
        </w:rPr>
        <w:t>(association Sauvegarde des Enseignements Littérai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Sauvons le Latin et le Grec ! 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74295</wp:posOffset>
            </wp:positionV>
            <wp:extent cx="999490" cy="1003935"/>
            <wp:effectExtent l="0" t="0" r="0" b="0"/>
            <wp:wrapTight wrapText="bothSides">
              <wp:wrapPolygon edited="0">
                <wp:start x="8718" y="95"/>
                <wp:lineTo x="7652" y="191"/>
                <wp:lineTo x="4456" y="1338"/>
                <wp:lineTo x="3584" y="2198"/>
                <wp:lineTo x="2518" y="3058"/>
                <wp:lineTo x="1162" y="4683"/>
                <wp:lineTo x="774" y="5543"/>
                <wp:lineTo x="388" y="6212"/>
                <wp:lineTo x="-96" y="7645"/>
                <wp:lineTo x="-96" y="13858"/>
                <wp:lineTo x="388" y="15387"/>
                <wp:lineTo x="1162" y="16916"/>
                <wp:lineTo x="2324" y="18445"/>
                <wp:lineTo x="4164" y="19974"/>
                <wp:lineTo x="4262" y="20165"/>
                <wp:lineTo x="6876" y="21504"/>
                <wp:lineTo x="7264" y="21504"/>
                <wp:lineTo x="14142" y="21504"/>
                <wp:lineTo x="14432" y="21504"/>
                <wp:lineTo x="17240" y="20070"/>
                <wp:lineTo x="19080" y="18445"/>
                <wp:lineTo x="20340" y="16916"/>
                <wp:lineTo x="21502" y="13858"/>
                <wp:lineTo x="21600" y="12711"/>
                <wp:lineTo x="21600" y="8983"/>
                <wp:lineTo x="21502" y="8314"/>
                <wp:lineTo x="20824" y="6212"/>
                <wp:lineTo x="19856" y="4683"/>
                <wp:lineTo x="18596" y="3153"/>
                <wp:lineTo x="17046" y="1911"/>
                <wp:lineTo x="16562" y="1338"/>
                <wp:lineTo x="13270" y="191"/>
                <wp:lineTo x="12204" y="95"/>
                <wp:lineTo x="8718" y="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a réforme du lycée telle qu'elle est présentée, annonce, à court ou moyen terme la disparition de l’enseignement des Langues Anciennes, au lycée comme au collège. Ensemble, professeurs, élèves, parents, citoyens, faisons connaître notre attachement à l'enseignement de ces deux langues qui sont encore étudiées par plus de 550.000 élèves du secondaire en France et qui sont les racines de notre culture française et européen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muniqué de la CNARELA du 20 octobre 2008 :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www.cnarela.f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pte-rendu de l'audience accordée à P. Demont, président de l'association SEL, par le conseiller de M. Darcos :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http://www.sel.asso.f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rticiper au Forum sur la réforme du lycée (ouvert du 6 au 15 novembre 2008)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://www.interneto.fr/forum/mineduc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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re le compte-rendu du Café Pédagogique sur la place des Langues Anciennes dans la réforme du Lycée - n° de novembre (en ligne le 15/11) :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www.cafepedagogique.net/lemensuel/Pages/97_Sommaire.aspx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seignants, élèves, parents, citoyens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ignez la pétition en ligne 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www.sel.asso.fr/petition.ph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4"/>
          <w:szCs w:val="14"/>
        </w:rPr>
        <w:t>(association Sauvegarde des Enseignements Littéraire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rela.fr/" TargetMode="External"/><Relationship Id="rId4" Type="http://schemas.openxmlformats.org/officeDocument/2006/relationships/hyperlink" Target="http://www.sel.asso.fr/" TargetMode="External"/><Relationship Id="rId5" Type="http://schemas.openxmlformats.org/officeDocument/2006/relationships/hyperlink" Target="http://www.interneto.fr/forum/mineduc/" TargetMode="External"/><Relationship Id="rId6" Type="http://schemas.openxmlformats.org/officeDocument/2006/relationships/hyperlink" Target="http://www.cafepedagogique.net/lemensuel/Pages/97_Sommaire.aspx" TargetMode="External"/><Relationship Id="rId7" Type="http://schemas.openxmlformats.org/officeDocument/2006/relationships/hyperlink" Target="http://www.sel.asso.fr/petition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narela.fr/" TargetMode="External"/><Relationship Id="rId10" Type="http://schemas.openxmlformats.org/officeDocument/2006/relationships/hyperlink" Target="http://www.sel.asso.fr/" TargetMode="External"/><Relationship Id="rId11" Type="http://schemas.openxmlformats.org/officeDocument/2006/relationships/hyperlink" Target="http://www.interneto.fr/forum/mineduc/" TargetMode="External"/><Relationship Id="rId12" Type="http://schemas.openxmlformats.org/officeDocument/2006/relationships/hyperlink" Target="http://www.cafepedagogique.net/lemensuel/Pages/97_Sommaire.aspx" TargetMode="External"/><Relationship Id="rId13" Type="http://schemas.openxmlformats.org/officeDocument/2006/relationships/hyperlink" Target="http://www.sel.asso.fr/petition.ph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narela.fr/" TargetMode="External"/><Relationship Id="rId16" Type="http://schemas.openxmlformats.org/officeDocument/2006/relationships/hyperlink" Target="http://www.sel.asso.fr/" TargetMode="External"/><Relationship Id="rId17" Type="http://schemas.openxmlformats.org/officeDocument/2006/relationships/hyperlink" Target="http://www.interneto.fr/forum/mineduc/" TargetMode="External"/><Relationship Id="rId18" Type="http://schemas.openxmlformats.org/officeDocument/2006/relationships/hyperlink" Target="http://www.cafepedagogique.net/lemensuel/Pages/97_Sommaire.aspx" TargetMode="External"/><Relationship Id="rId19" Type="http://schemas.openxmlformats.org/officeDocument/2006/relationships/hyperlink" Target="http://www.sel.asso.fr/petition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53:00Z</dcterms:created>
  <dc:creator>Trebor</dc:creator>
  <dc:description/>
  <dc:language>en-US</dc:language>
  <cp:lastModifiedBy>Trebor</cp:lastModifiedBy>
  <dcterms:modified xsi:type="dcterms:W3CDTF">2008-11-11T18:55:00Z</dcterms:modified>
  <cp:revision>4</cp:revision>
  <dc:subject/>
  <dc:title>Sauvons le Latin et le Grec </dc:title>
</cp:coreProperties>
</file>